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本科与高职高专相近专业名称对应表</w:t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302"/>
        <w:gridCol w:w="1769"/>
        <w:gridCol w:w="4758"/>
      </w:tblGrid>
      <w:tr>
        <w:trPr>
          <w:trHeight w:val="9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科专业对应表（供统计用）</w:t>
            </w:r>
          </w:p>
        </w:tc>
      </w:tr>
      <w:tr>
        <w:trPr>
          <w:trHeight w:val="6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代码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大类、专业类、专业名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代码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科门类、学科类、专业名称</w:t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医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植物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捕捞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综合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与渔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运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经济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工程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业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特种车辆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交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5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管理和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5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业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药品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/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测绘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及矿产普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与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测井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床露天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矿床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藏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分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与卫星定位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制图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6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能源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工与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与环境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与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施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S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自动化测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与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设备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水环境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分析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制造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及质检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管理与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气工程及其自动化 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声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、气象与安全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/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环保与安全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织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装饰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纺织机电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畜特产品加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印刷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及工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发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  <w:tr>
        <w:trPr>
          <w:trHeight w:val="33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/1004/10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/1004/10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5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/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工作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事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/1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中介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介服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仪技术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毒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教育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/04/1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化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/1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与修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群康复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传媒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艺术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工艺品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*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制片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8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0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0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指挥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207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W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动力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机要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基础工作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4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4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财务会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4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大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实务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执行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2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技术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/03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0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03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04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305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8:00Z</dcterms:created>
  <dc:creator>钱斌</dc:creator>
  <dc:description/>
  <cp:keywords/>
  <dc:language>en-US</dc:language>
  <cp:lastModifiedBy>钱斌</cp:lastModifiedBy>
  <dcterms:modified xsi:type="dcterms:W3CDTF">2014-02-27T03:58:00Z</dcterms:modified>
  <cp:revision>4</cp:revision>
  <dc:subject/>
  <dc:title>本科专科相近专业名称对应表</dc:title>
</cp:coreProperties>
</file>