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学本科与高职高专相近专业名称对应表</w:t>
      </w:r>
    </w:p>
    <w:tbl>
      <w:tblPr>
        <w:tblW w:w="11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3302"/>
        <w:gridCol w:w="1769"/>
        <w:gridCol w:w="4758"/>
      </w:tblGrid>
      <w:tr>
        <w:trPr>
          <w:trHeight w:val="9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科专业对应表（供统计用）</w:t>
            </w:r>
          </w:p>
        </w:tc>
      </w:tr>
      <w:tr>
        <w:trPr>
          <w:trHeight w:val="6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类代码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大类、专业类、专业名称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代码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科门类、学科类、专业名称</w:t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林牧渔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/1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技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生产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生产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生产与经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1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科学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109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科学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光农业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生产加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学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栽培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105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检疫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1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检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技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保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保护与游憩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植物资源开发与利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保护与游憩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动物保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303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保护区建设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303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生态旅游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保护与游憩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2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产化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2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2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采运工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学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与动物营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动物养殖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3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医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3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防疫与检疫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3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药生产与营销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7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生动植物保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7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4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捕捞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7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渔业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4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综合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7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渔业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林管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管理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5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林经济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5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行政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林经济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5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企业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林经济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5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经济信息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林经济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5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资源与渔政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运输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运输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级公路维护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政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安全与智能控制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交通运输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监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桥梁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1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控制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1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运用与维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运输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道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化铁道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车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车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交通运营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运输经济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2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交通工程 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运输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车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控制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营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上运输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运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4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航运业务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4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事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8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事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4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机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机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4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4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检验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4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道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运输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5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运输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5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5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乘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5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服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5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商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5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机电设备维修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5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设备维修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5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特种车辆维修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5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通信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5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交通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51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安全技术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51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油料管理和应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51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制造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运输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6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业务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6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设备与自动控制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6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运输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6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6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关与国际货运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运输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7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7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施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7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运输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与药品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/10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工程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工工艺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技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与制药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工生产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聚物生产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生产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化学品生产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化工生产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油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2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与检验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2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设备维修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技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与制药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制药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制药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制药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制药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制剂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3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分析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药品管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药品监督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8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药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质量检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8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药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4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经营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8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药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4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品开发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8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药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开发与测绘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勘查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矿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调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勘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地质调查及矿产普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勘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田地质与勘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勘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地质与勘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勘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地质与勘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勘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矿产地质与勘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勘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铀矿地质与勘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勘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产地质与勘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勘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1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矿分析与鉴定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1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加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工程与技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矿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勘查技术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勘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勘查技术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工程地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勘查技术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探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勘查技术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勘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勘查技术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测井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勘查技术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化学勘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勘查技术与工程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业工程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矿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矿开采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矿开采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开采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矿床露天开采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矿床开采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3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建设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3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机电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3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通风与安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3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运输与提升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与天然气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矿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井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开采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4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储运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4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藏分析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4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化学应用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4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与天然气地质勘探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矿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5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5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矿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5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煤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5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深加工与利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5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质分析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5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矿机电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9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6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9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6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与监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9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6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测量与遥感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902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遥感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6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地测量与卫星定位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902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遥感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6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信息系统与地图制图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902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遥感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6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与土地管理信息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902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遥感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6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测量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9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与能源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与热处理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应用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2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加工与应用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206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206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及检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2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非金属材料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动力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能动力设备与应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能与动力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热能应用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能与动力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能源与环境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504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与环境系统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冷藏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能与动力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技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信息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厂及电力系统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设备运行与维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能动力装置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厂集控运行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型水电站及电力网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3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用电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3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网监控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3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继电保护与自动化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3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输配电线路施工运行与维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3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电气化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31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化学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/1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古建筑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设计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8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观建筑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8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观建筑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8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观建筑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规划与管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规划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规划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管理与监察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规划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施工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工程与隧道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备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备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环境与设备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空调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环境与设备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4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环境与设备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4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宇智能化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环境与设备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科学与工程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5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5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105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5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经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5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监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6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环境与设备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6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燃气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环境与设备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6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水排水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6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工业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环境与设备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6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环境与设备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7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估价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7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12S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7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设施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自动化测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信息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政水资源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与管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施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建筑工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灌溉与排水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治河工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海岸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务工程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海岸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水利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2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2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务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2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监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设备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动力设备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运行与维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排灌设备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与水环境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分析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与自动化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与电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具设计与制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3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与制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3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与控制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及控制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技术及自动化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及控制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1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3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1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设计与制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11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机械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11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器械制造与维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信息类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过程自动化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自动化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控制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网络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技术及应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2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化测试及质检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2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与气动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信息类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维修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设备应用与维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生产设备应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电子仪器与维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设备管理与维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与装配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4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电子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4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改装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4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技术服务与营销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4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整形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信息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13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多媒体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维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硬件与外设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系统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13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11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1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形图像制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23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1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设计与制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23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信息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电子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技术与仪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仪器仪表与维修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设备与运行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声像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艺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文信息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子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1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1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网络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1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21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线电视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1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信息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通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控交换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网络与设备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3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运行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保、气象与安全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/0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保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0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安全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治理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0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评价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0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环境保护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0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环境与城市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0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检测与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0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保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0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水净化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0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检测与控制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0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象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9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9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探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9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气象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9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气象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雷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9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0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安全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环保与安全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0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援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0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0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纺食品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化工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工纺织食品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化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加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化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造纸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化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料香精工艺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化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精饰工艺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服装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工纺织食品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纺织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技术与针织服装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绸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织艺术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装饰艺术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纺织机电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2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检验与贸易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工纺织食品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贮运与营销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机械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物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3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畜特产品加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3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工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印刷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工纺织食品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技术与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4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图文信息处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4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设备及工艺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4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发行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4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经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/1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金融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10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与实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金融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与证券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保险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实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保险实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1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评估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14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1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投资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14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11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与理财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14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11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与期货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14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会计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信息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电算化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统计核算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审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实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8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2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实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贸易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信息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贸易实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3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经纪与代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开发与营销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4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与策划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4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营销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4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9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5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企业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5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行政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5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5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5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10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卫生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</w:t>
            </w:r>
          </w:p>
        </w:tc>
      </w:tr>
      <w:tr>
        <w:trPr>
          <w:trHeight w:val="33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3/1004/10</w:t>
            </w:r>
            <w:r>
              <w:rPr>
                <w:rFonts w:cs="宋体" w:ascii="宋体" w:hAnsi="宋体"/>
                <w:vanish/>
                <w:kern w:val="0"/>
                <w:szCs w:val="21"/>
              </w:rPr>
              <w:t>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与医学技术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口腔医学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医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医学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5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医学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5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医学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553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医结合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505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医临床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5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1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7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7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8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技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3/1004/10</w:t>
            </w:r>
            <w:r>
              <w:rPr>
                <w:rFonts w:cs="宋体" w:ascii="宋体" w:hAnsi="宋体"/>
                <w:vanish/>
                <w:kern w:val="0"/>
                <w:szCs w:val="21"/>
              </w:rPr>
              <w:t>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与医学技术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口腔医学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预防医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304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309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4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303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4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306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视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4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3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4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4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4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美容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309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4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治疗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309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4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检验与检疫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管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5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监督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5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信息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5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5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文秘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旅游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游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经营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开发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与服务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与服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工艺与营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/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3/1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学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共管理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管理与服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少年工作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福利事业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5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检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武装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事务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管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/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管理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3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4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资源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关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2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规划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服务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管理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服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服务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康复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成果中介服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3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中介服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3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殡仪技术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3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戒毒康复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教育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/04/1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文化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/1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言文学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共管理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英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日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0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俄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德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03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语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法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04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语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韩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09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1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英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1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日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0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11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日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0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11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11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鉴定与修复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11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事业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11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市场经营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11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档案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1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1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4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1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等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1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1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技术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1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1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康复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1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群康复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体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202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202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2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保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204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人体科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服务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2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传媒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造型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艺术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艺术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物形象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潢艺术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艺术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塑艺术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首饰工艺及鉴定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与家具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1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工艺品设计与制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1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与制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1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设计与制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艺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艺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表演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曲表演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导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20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编导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影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23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摄像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1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像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23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多媒体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23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动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1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3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广告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1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3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与播音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19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音与主持艺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3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采编与制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20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编导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3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节目制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20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编导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3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制片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420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编导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管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侦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侦查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保卫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卫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10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卫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1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网络安全监察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1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11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消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11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检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11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11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5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指挥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与战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指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8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指挥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船艇指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8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指挥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通信指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8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指挥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指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9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指挥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谋业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抢险救援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技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侦查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6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艇动力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艇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机要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管理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基础工作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政治工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财务会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4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后勤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管理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实务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助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事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记官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执行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技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/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学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法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侦查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28:00Z</dcterms:created>
  <dc:creator>钱斌</dc:creator>
  <dc:description/>
  <dc:language>en-US</dc:language>
  <cp:lastModifiedBy>竹子青1409704217</cp:lastModifiedBy>
  <dcterms:modified xsi:type="dcterms:W3CDTF">2018-10-28T08:59:10Z</dcterms:modified>
  <cp:revision>4</cp:revision>
  <dc:subject/>
  <dc:title>本科专科相近专业名称对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