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/>
        <w:ind w:left="75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lang w:bidi="ar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333333"/>
          <w:kern w:val="0"/>
          <w:sz w:val="24"/>
          <w:lang w:bidi="ar"/>
        </w:rPr>
        <w:t>武汉大学珞珈学院</w:t>
      </w:r>
      <w:r>
        <w:rPr>
          <w:rFonts w:cs="宋体;SimSun" w:ascii="宋体;SimSun" w:hAnsi="宋体;SimSun"/>
          <w:b/>
          <w:color w:val="333333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24"/>
          <w:lang w:bidi="ar"/>
        </w:rPr>
        <w:t>年专升本拟录取学生名单公示</w:t>
      </w:r>
    </w:p>
    <w:p>
      <w:pPr>
        <w:pStyle w:val="Normal"/>
        <w:widowControl/>
        <w:spacing w:lineRule="atLeast" w:line="420"/>
        <w:ind w:left="75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bidi="ar"/>
        </w:rPr>
      </w:r>
      <w:bookmarkStart w:id="1" w:name="OLE_LINK1"/>
      <w:bookmarkStart w:id="2" w:name="OLE_LINK1"/>
      <w:bookmarkEnd w:id="2"/>
    </w:p>
    <w:tbl>
      <w:tblPr>
        <w:tblW w:w="8312" w:type="dxa"/>
        <w:jc w:val="left"/>
        <w:tblInd w:w="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531"/>
        <w:gridCol w:w="2642"/>
        <w:gridCol w:w="3118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kern w:val="0"/>
                <w:sz w:val="24"/>
                <w:lang w:bidi="ar"/>
              </w:rPr>
              <w:t>拟录取专业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晓宇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50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鹏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5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煦彦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5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豪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50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凡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50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永成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5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鑫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50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豪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50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思逸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50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瑞杰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50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钰依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6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婷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60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宸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雨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0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涵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0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0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60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依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60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瑞雪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60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帅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一鸣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2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天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2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一亮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帅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0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雷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6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灿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5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洵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60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普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2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烨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鑫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0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渊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铭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鑫治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小寒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0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思睿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2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政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曦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瑞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0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煊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6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瑞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2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芮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5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镇煜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楠楠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1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佳伟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5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意念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4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学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40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莹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4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云璨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40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也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40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杨傲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40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绍伟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4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思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40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4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健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40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美蓉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40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琼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4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汶娟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4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明斐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4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仁强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熠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2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代玉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沛蔚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0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鑫宜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0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格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0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诗雨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0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巧玲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文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嘉为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朝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畅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薇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0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隆宇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雯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雨杨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0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唯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3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深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2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康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2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笛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2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晟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2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昊罡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2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猛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20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旭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20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飞扬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20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鑫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2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莹莹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2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泽峰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2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桐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20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树理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2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恒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P11318800020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蒋晓峰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P11318800020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软件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9:00Z</dcterms:created>
  <dc:creator>Administrator</dc:creator>
  <dc:description/>
  <dc:language>en-US</dc:language>
  <cp:lastModifiedBy>Administrator</cp:lastModifiedBy>
  <dcterms:modified xsi:type="dcterms:W3CDTF">2016-12-0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