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623"/>
      </w:tblGrid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广计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庆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罡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策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诗怡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纪滕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治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洲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默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1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正炎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淼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思微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小龙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明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勃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炼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环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2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振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道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强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宝恒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灯莱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煌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旭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俊能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双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丽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雯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3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3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志恒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杨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玉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素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戈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卓函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攀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43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心妍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漫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俊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书珍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家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堃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民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振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5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怡晨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传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昕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青颖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蒙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楷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继岽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晨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6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仁祎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海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轶丹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翔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诚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婷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欢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少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7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骄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进京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鹏飞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伟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雯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宏伟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园宝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芮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弘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伟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栩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8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舟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舟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振南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玉舟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彧鸣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伶珺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帆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官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启贵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肖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景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9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彧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又瑄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博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楠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天怡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雯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启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曜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丽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念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震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迎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慰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钇沣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享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兴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悦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竟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园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光狄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红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亮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经纬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英丽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莹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烨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恒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3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世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3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冠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二保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孝垚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新卓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起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翔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可欣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悟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元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晶晶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尧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盈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力威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曼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2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霞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嵩歌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响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鳌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泽衡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元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秋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巧艺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桓欢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毓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莹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飞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杨梦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清裕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烈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水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3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涵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子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艳婕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紫娟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梦茵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睿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美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可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红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园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金桃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曼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钰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舍茹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43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又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冰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微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竹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欣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启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娅楠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诚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业煌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楚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明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思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梦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园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彬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皓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昕怡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5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志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恺丽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明媚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清妍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拓晖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天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歆旖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丽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西西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6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卓明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继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雅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蕾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汉卿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正山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诗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甘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正华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雨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晋恺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7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严冬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彩霞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雯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思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雯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敏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82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0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素会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0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婵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潮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0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饰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秋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9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腊梅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0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琚绍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0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娇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0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楠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1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良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10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伟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1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1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12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庆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13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炳森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妙蓝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亚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云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一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康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香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2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婕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3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3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磊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3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3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祖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4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攀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4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40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丹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40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悦力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4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琼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4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叶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5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琪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5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悦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5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珍慧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5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田田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5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玲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5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飞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0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翔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锐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姜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平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熙莉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海红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3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颖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3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彩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3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玲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63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湖北专升本网（</w:t>
    </w:r>
    <w:r>
      <w:rPr/>
      <w:t>www.hbzsb.com</w:t>
    </w:r>
    <w:r>
      <w:rPr/>
      <w:t>）信息最齐全和最实用的升本门户网站</w:t>
    </w:r>
    <w:r>
      <w:rPr>
        <w:rFonts w:eastAsia="Times New Roman"/>
      </w:rPr>
      <w:t xml:space="preserve">         </w:t>
    </w:r>
    <w:r>
      <w:rPr/>
      <w:t>186277222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湖北专升本网</w:t>
    </w:r>
    <w:r>
      <w:rPr/>
      <w:t>www.hbzsb.com</w:t>
    </w:r>
    <w:r>
      <w:rPr/>
      <w:t xml:space="preserve">              </w:t>
    </w:r>
    <w:r>
      <w:rPr/>
      <w:t>咨询热线：</w:t>
    </w:r>
    <w:r>
      <w:rPr/>
      <w:t>186277222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0:00Z</dcterms:created>
  <dc:creator>User</dc:creator>
  <dc:description/>
  <dc:language>en-US</dc:language>
  <cp:lastModifiedBy>Administrator</cp:lastModifiedBy>
  <dcterms:modified xsi:type="dcterms:W3CDTF">2016-12-09T03:30:00Z</dcterms:modified>
  <cp:revision>2</cp:revision>
  <dc:subject/>
  <dc:title>2013年湖北科技学院普通专升本拟录取名单</dc:title>
</cp:coreProperties>
</file>