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jc w:val="center"/>
        <w:rPr>
          <w:rFonts w:ascii="Tahoma" w:hAnsi="Tahoma" w:eastAsia="Tahoma" w:cs="Tahoma"/>
          <w:b/>
          <w:b/>
          <w:bCs/>
          <w:color w:val="000000"/>
          <w:kern w:val="0"/>
          <w:szCs w:val="21"/>
          <w:lang w:bidi="ar"/>
        </w:rPr>
      </w:pPr>
      <w:r>
        <w:rPr>
          <w:rFonts w:ascii="Tahoma" w:hAnsi="Tahoma" w:cs="Tahoma" w:eastAsia="Tahoma"/>
          <w:b/>
          <w:bCs/>
          <w:color w:val="000000"/>
          <w:kern w:val="0"/>
          <w:szCs w:val="21"/>
          <w:lang w:bidi="ar"/>
        </w:rPr>
        <w:t>湖北理工学院</w:t>
      </w:r>
      <w:r>
        <w:rPr>
          <w:rFonts w:eastAsia="Tahoma" w:cs="Tahoma" w:ascii="Tahoma" w:hAnsi="Tahoma"/>
          <w:b/>
          <w:bCs/>
          <w:color w:val="000000"/>
          <w:kern w:val="0"/>
          <w:szCs w:val="21"/>
          <w:lang w:bidi="ar"/>
        </w:rPr>
        <w:t>2016</w:t>
      </w:r>
      <w:r>
        <w:rPr>
          <w:rFonts w:ascii="Tahoma" w:hAnsi="Tahoma" w:cs="Tahoma" w:eastAsia="Tahoma"/>
          <w:b/>
          <w:bCs/>
          <w:color w:val="000000"/>
          <w:kern w:val="0"/>
          <w:szCs w:val="21"/>
          <w:lang w:bidi="ar"/>
        </w:rPr>
        <w:t>专升本拟录取名单（含退役士兵）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1079"/>
        <w:gridCol w:w="2630"/>
        <w:gridCol w:w="1079"/>
      </w:tblGrid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准考证号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姓名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准考证号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姓名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21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叶鹏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20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杨哲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1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熊梦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20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尹晗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31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柯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7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郭志鹏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1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左羽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9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朱文韬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2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徐岸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20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肖佩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2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郝雪君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7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鼎昌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2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响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82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周慧芳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3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赵渊博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7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紫鑫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3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曦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20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邹家岳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1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6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杜汶娟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2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彭云龙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8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汪莹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3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纪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7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华友凤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3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吴海超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6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贺玉佩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2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庞宏展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20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晗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2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欧阳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9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周会平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4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凯旋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6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亮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1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余超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8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朱美霞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1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卫秀雨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8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罗湖静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12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文鑫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7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孔晓敏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11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杜邦迪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62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饶伟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1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詹欢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6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姜佳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2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加其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7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悦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4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宇翔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8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婷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2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丁简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20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慧婷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2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赵跃虎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9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石仪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1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行锋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7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稚鑫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2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郑颖强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20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苏扬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22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黄杨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92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汤慧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3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朱欢庆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7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余泽阳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3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潘国强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6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霂霖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2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郑政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8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黄小雪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3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诚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6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汪思敏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1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方鑫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8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粟志能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1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卢鹏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71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博文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2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石坚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8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付蓉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4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何漂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8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欢丽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1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高照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9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雯婷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1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祝振权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7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馨芸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3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纪强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6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黄烨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3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文凯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7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桂涛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1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易广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6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桂姣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1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晏子沛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6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陶泽琛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1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天一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9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雪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3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何本豪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9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马琳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4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余路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7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石娜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2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陶晓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9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黄安琪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2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牛亚军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7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念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3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钟磊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8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奚浩然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1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文宸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9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黎俊涵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1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3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思伟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3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郭建湘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1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伍兴辉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2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政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胡珍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2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方斯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文杰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4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倪世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3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谢琦睿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6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袁世龙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3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何逢春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9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邵立群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黄海清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7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嵘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1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全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5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周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程磊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7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邵诗萌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周伟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5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功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6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熊泉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5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熊陈骜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3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海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9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希穗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3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坤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4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熊琪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孙帆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7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卢真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3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艺杰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6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文祥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1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程浩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7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孙玉秀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3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华杨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8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奎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徐蕾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5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吴文进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胡海亮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72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铃凯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越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5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杭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5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平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8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黄磊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3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余涛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6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朱硕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5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朱丹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7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嘉希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5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艳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5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吉民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1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华雨桑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8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宋雨轩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杨齐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5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睿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汪洋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5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周晨渊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3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俞海庭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4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轩宁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4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游鑫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4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周子寒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5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肖傅钧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7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葛煜彤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5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龙宇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4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郑颖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4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汉谱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4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卢俊含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4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孙珍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6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鸿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1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欧阳兴隆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6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叶军浩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5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兰梦垚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6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汪义亚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1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赵明明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7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梁凯迪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4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尹力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10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振凌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5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华旭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7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白晋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盛康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6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吴强强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卢谭勇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6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宋佩全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谭超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9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宇舟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4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孔渊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6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夏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尧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5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3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朱潇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9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夏依妮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5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何天明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8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赵子龙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12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鲍海涛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10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浩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4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姜娴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5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宋子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42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魏凯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6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蔡志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1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邢廷满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8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叶博熠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1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琪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8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郑佳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1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邓金翔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9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5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吴晓娜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7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彦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石聪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8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文华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4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鑫怡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7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邹萍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0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周航航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6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潘竞帆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6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稳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8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彭定康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3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唐琛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9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田富涛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少成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5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邱红桦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3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郭炜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5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士雷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4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余波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5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朱新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11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廖楚芸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10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日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1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阳驰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5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谷慧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5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程骋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7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陆冠华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4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余耀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6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吕园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41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谢飞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7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余祺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1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犇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5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秋爽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1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周童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5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宋威俊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6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杨逸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9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杜伟伟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徐凌岩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6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天缘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6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邹蕙伊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7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吴恙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4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丁俊聪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9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包凌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4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魏辉达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5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贤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5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费雅惠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6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炫元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1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程旭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9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宋名婕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5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郭郁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6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明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4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汪峰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6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曹文涛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许硕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5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关宏洋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1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殷海斌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5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林志勤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5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华蕾宇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8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锋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3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汪潇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6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赵博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承昊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5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欢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0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维承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4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霍立宁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孙永顺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08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沈超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1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陶政歌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0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何灵宽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3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吴俊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1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响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阮钰洁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1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秦康华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5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凯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02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学帅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2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赵业丰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0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1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叶启昌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0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汪畅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3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罗凯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1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乐书豪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3010262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杨洪高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1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郭泽瑞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301026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朱露寒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1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任俊倬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301026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常亚兰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0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志威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301027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卢昆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1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芦振宗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301027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庆兰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1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聪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301027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紫阳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1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巍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301026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纪锐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0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耘智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301026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帅飞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01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胡琪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301027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于汇川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0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龚灿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301027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谢颖康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0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万剑豪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301027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金正鑫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1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文浩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301026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鑫海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1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吴梦莉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301026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周何鑫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1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左广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301027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宏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1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孙仪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301027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沙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0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晓凤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301026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远格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0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瑞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301027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涵中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0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洋洋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3010271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乔同新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0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罗悦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0701028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柳文博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0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肖博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0701028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胡栋廑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0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黄江宁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0701028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晨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1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占旭辉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0701028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徐睿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1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梅秋月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0701027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田陆陆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0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程珊珊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0701028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毕芸菲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0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朱成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0701028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旖旎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1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文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0701028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黄晓霜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2502010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郭萌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0701028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彭睿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4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纪凯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0701027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小典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2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朱文祥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0701028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涛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3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谢伟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0701028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石炎林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2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谢存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0701027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占晶晶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4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龙翔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0701028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吴长桂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1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冷真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1101029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万林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2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碧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1101029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程艺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3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方聪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1101028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付文婷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3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宇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1101029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家慧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3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曹希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1101028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占依琳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2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梦果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1101028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晓芬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3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洪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1101029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宋一帆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2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蔡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1101028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楠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2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詹智林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1101029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叶丽英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2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黄跃然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1101028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胡爽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2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慧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01101028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文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2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程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29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祝波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2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汤兆虎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0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孙如梦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2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丁成龙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29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周璇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3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魏勃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0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黄冲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2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黄康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29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易婷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2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侯聪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1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玲珑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2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余小龙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29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雷晓玲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3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周雪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01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於戈辉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3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邓鑫达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0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莹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3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夏聪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291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婧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3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尚亮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29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韩梅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2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择怿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00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谢锦秀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2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梅佳俊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29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赵会兰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3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向可岸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0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聂文庆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2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袁亚龙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0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余登文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3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吴昌浩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0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明道楠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3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龙翔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0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费莉娟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3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李琢玉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0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魏雪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901013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董芬芬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0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胡俊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5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周洁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0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彭玉莹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4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黄晶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1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盼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4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肖锐霖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0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邓婕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5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小花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29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郝绍明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5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明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1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赵秉乾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4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曹仕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1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隋静然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52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喻康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292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蒋文婧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4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倩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1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清明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5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0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嘉捷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4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正中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0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国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5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靖越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1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雪英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4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黄开心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29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任国梁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4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田嘉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29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毛颖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4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汪俊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101030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柳鸣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5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晶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503031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蒋子微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4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文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503032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博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4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林楠楠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503031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肖遥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5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雅婷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503031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邹思倩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5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彭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503031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吕果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5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毛浩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503032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燚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5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胡琪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503031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忠伟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42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董月明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503031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黄丽红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5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徐佑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503031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宏彦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4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505032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屈婉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4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方伶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505032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郭李平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5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樊峥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505032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占学梅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42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珊珊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505032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祯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5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505032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卜小贞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4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沈楚昱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2020323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洪洋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60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赵子仪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202032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胡梦娇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5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崔泽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202032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平原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4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202032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何思晨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5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徐萍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202032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徐猷成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41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管星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202032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修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4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秦昊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2020322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煊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51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怡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30202032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一江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5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江伟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262033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霍阳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6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梅思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2620331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慧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5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商伊蓝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262033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余彤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5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曹冬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2620331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俞施霖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4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韩实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262033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雨婷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20151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颖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2620330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廖俊英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8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高若琛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262033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张丹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6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杨波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2620332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杨欢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726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郑可欣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262033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符晨露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8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澍惠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2620330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向家莉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6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黄恋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50262033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林有栋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62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管卓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10010261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罗超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20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刘思雨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202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王浩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62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邓志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100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李威江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9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瞿志慧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6010100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汪烽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70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黄婉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08020200409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陈建宇 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Cs w:val="21"/>
                <w:lang w:bidi="ar"/>
              </w:rPr>
              <w:t xml:space="preserve">16109201202040170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詹江博正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　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left"/>
              <w:rPr>
                <w:rFonts w:ascii="Tahoma" w:hAnsi="Tahoma" w:eastAsia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Cs w:val="21"/>
                <w:lang w:bidi="ar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">
    <w:name w:val="t"/>
    <w:basedOn w:val="Style14"/>
    <w:qFormat/>
    <w:rPr>
      <w:color w:val="FFFFFF"/>
      <w:sz w:val="24"/>
      <w:szCs w:val="24"/>
    </w:rPr>
  </w:style>
  <w:style w:type="character" w:styleId="Danwei">
    <w:name w:val="danwei"/>
    <w:basedOn w:val="Style14"/>
    <w:qFormat/>
    <w:rPr/>
  </w:style>
  <w:style w:type="character" w:styleId="Lingdaoli">
    <w:name w:val="lingdaoli"/>
    <w:basedOn w:val="Style14"/>
    <w:qFormat/>
    <w:rPr/>
  </w:style>
  <w:style w:type="character" w:styleId="Daketang">
    <w:name w:val="daketang"/>
    <w:basedOn w:val="Style14"/>
    <w:qFormat/>
    <w:rPr/>
  </w:style>
  <w:style w:type="character" w:styleId="Button">
    <w:name w:val="button"/>
    <w:basedOn w:val="Style14"/>
    <w:qFormat/>
    <w:rPr>
      <w:shd w:fill="F8810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9:00Z</dcterms:created>
  <dc:creator>Administrator</dc:creator>
  <dc:description/>
  <dc:language>en-US</dc:language>
  <cp:lastModifiedBy>Administrator</cp:lastModifiedBy>
  <dcterms:modified xsi:type="dcterms:W3CDTF">2016-12-09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